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23.02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Łukasińskiego 18 we Wrocławiu, ogłasza postępowanie  przetargowe w celu wyboru wykonawcy na malowanie klatki schodowej w budynku położonym we Wrocławiu przy ul. Łukasińskiego 18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na wykonanie zadania  oraz 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05 marzec 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15 maj 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1000,- zł.</w:t>
      </w:r>
      <w:r>
        <w:rPr>
          <w:i w:val="false"/>
          <w:iCs w:val="false"/>
          <w:sz w:val="28"/>
        </w:rPr>
        <w:t>, dokonanej na konto bankowe Wspólnoty Mieszkaniowej:  70 1020 5226 0000 6402 0378 5599 z dopiskiem „Wadium malowanie klatki schodowej Łukasińskiego 18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02.03.2015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na  malowanie  klatki  schodowej  w  budynku  położonego  we  Wrocławiu  przy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ul. Łukasińskiego 18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3:00Z</dcterms:created>
  <dc:creator>Jamson</dc:creator>
  <dc:description/>
  <cp:keywords/>
  <dc:language>en-US</dc:language>
  <cp:lastModifiedBy>Zarządca</cp:lastModifiedBy>
  <cp:lastPrinted>2014-04-18T12:34:00Z</cp:lastPrinted>
  <dcterms:modified xsi:type="dcterms:W3CDTF">2015-02-23T09:24:00Z</dcterms:modified>
  <cp:revision>23</cp:revision>
  <dc:subject/>
  <dc:title> </dc:title>
</cp:coreProperties>
</file>